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июл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за 1 полугодие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В соответствии со статьями 81, 264.2 Бюджетного кодекса Российской Федерации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                от</w:t>
      </w:r>
      <w:r>
        <w:rPr>
          <w:b/>
        </w:rPr>
        <w:t xml:space="preserve"> </w:t>
      </w:r>
      <w:r>
        <w:rPr/>
        <w:t xml:space="preserve">26.03.2014 № 417 </w:t>
      </w:r>
    </w:p>
    <w:p>
      <w:pPr>
        <w:pStyle w:val="Style16"/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Style16"/>
        <w:spacing w:before="0" w:after="0"/>
        <w:jc w:val="both"/>
        <w:rPr/>
      </w:pPr>
      <w:r>
        <w:rPr>
          <w:b/>
          <w:caps/>
        </w:rPr>
        <w:t>постановляю</w:t>
      </w:r>
      <w:r>
        <w:rPr>
          <w:b/>
        </w:rPr>
        <w:t>: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 Утвердить отчет об исполнении бюджета Бокситогорского муниципального района за 1 полугодие 2023 года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 Направить в совет депутатов Бокситогорского муниципального района и контрольно-счетную комиссию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б исполнении бюджета Бокситогорского муниципального района за                        1 полугодие 2023 года;</w:t>
      </w:r>
    </w:p>
    <w:p>
      <w:pPr>
        <w:pStyle w:val="Normal"/>
        <w:ind w:firstLine="720"/>
        <w:jc w:val="both"/>
        <w:rPr/>
      </w:pPr>
      <w:r>
        <w:rPr/>
        <w:t>отчет об использовании ассигнований резервного фонда администрации Бокситогорского муниципального района за 1 полугодие 2023 года (приложение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5" w:hanging="1260"/>
        <w:jc w:val="both"/>
        <w:rPr/>
      </w:pPr>
      <w:r>
        <w:rPr/>
        <w:t>Разослано: КФ, КСК, СД БМР, в дело</w:t>
      </w:r>
    </w:p>
    <w:p>
      <w:pPr>
        <w:pStyle w:val="Normal"/>
        <w:ind w:left="1260" w:right="-82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1026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10260"/>
        <w:rPr/>
      </w:pPr>
      <w:r>
        <w:rPr/>
        <w:t>постановлением администрации</w:t>
      </w:r>
    </w:p>
    <w:p>
      <w:pPr>
        <w:pStyle w:val="Normal"/>
        <w:ind w:firstLine="10260"/>
        <w:rPr/>
      </w:pPr>
      <w:r>
        <w:rPr/>
        <w:t>Бокситогорского муниципального района</w:t>
      </w:r>
    </w:p>
    <w:p>
      <w:pPr>
        <w:pStyle w:val="Normal"/>
        <w:ind w:firstLine="10260"/>
        <w:rPr/>
      </w:pPr>
      <w:r>
        <w:rPr/>
        <w:t>от 14.07.2023 № 768</w:t>
      </w:r>
    </w:p>
    <w:p>
      <w:pPr>
        <w:pStyle w:val="Normal"/>
        <w:ind w:firstLine="10260"/>
        <w:rPr/>
      </w:pPr>
      <w:r>
        <w:rPr/>
        <w:t>(приложение 1)</w:t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5"/>
        <w:gridCol w:w="248"/>
        <w:gridCol w:w="744"/>
        <w:gridCol w:w="2977"/>
        <w:gridCol w:w="559"/>
        <w:gridCol w:w="1567"/>
        <w:gridCol w:w="1980"/>
        <w:gridCol w:w="1980"/>
      </w:tblGrid>
      <w:tr>
        <w:trPr>
          <w:trHeight w:val="300" w:hRule="atLeast"/>
        </w:trPr>
        <w:tc>
          <w:tcPr>
            <w:tcW w:w="11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13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Форма по ОК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55" w:hRule="atLeast"/>
        </w:trPr>
        <w:tc>
          <w:tcPr>
            <w:tcW w:w="1136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01 июля 2023 г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7.2023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о ОК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38922</w:t>
            </w:r>
          </w:p>
        </w:tc>
      </w:tr>
      <w:tr>
        <w:trPr>
          <w:trHeight w:val="4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6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Глава по Б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30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иодичность: месячная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по ОКЕ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405" w:hRule="atLeast"/>
        </w:trPr>
        <w:tc>
          <w:tcPr>
            <w:tcW w:w="113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687 33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464 68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222 646,32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172 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033 22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139 358,6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4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34 46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107 137,65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%3AD25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04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6 934 46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107 137,65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2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D24"/>
            <w:r>
              <w:rPr>
                <w:sz w:val="22"/>
                <w:szCs w:val="22"/>
              </w:rPr>
              <w:t>530 500 000,00</w:t>
            </w:r>
            <w:bookmarkEnd w:id="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84 37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15 624,99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66 88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033 110,05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91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 917,32</w:t>
            </w:r>
          </w:p>
        </w:tc>
      </w:tr>
      <w:tr>
        <w:trPr>
          <w:trHeight w:val="2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90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 909,77</w:t>
            </w:r>
          </w:p>
        </w:tc>
      </w:tr>
      <w:tr>
        <w:trPr>
          <w:trHeight w:val="2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20013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61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 983,22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47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 123,94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3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0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4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32 21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4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 213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8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66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8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2 66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1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1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10213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64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3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64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4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9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14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79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32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162 672,16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00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44 32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2 672,16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 50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 492,43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3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 50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 492,43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3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26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6 50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 492,43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0,17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4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0,17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30224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70,17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 92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 078,14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30225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 92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 078,14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5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7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 92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 078,14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3 23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30226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3 23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78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910 61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7 489,79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0000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3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15 05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9 545,56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1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8 37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5 222,15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1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88 377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5 222,15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11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1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73 62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9 977,03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11013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4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30 67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0 323,41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1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2 278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8 721,29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1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2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3 31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7 687,13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1013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2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 60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22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1 602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5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105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200002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 54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50201002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 54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201002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1 15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2010023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1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1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61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400002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48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014,39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402002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48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014,39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402002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46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 033,03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4020023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 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4 6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309 485,14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80300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 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 6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485,14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80301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 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 6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485,14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80301001105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 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 6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 485,14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80700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080715001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080715001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700000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703000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7033050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907033051000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48 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87 64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0 769,67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41 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9 866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 931 543,64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1000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 944 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8 72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 987,43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1 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5 47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6 118,32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05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 44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58,36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0501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9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1 73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18 167,90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06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59,63</w:t>
            </w:r>
          </w:p>
        </w:tc>
      </w:tr>
      <w:tr>
        <w:trPr>
          <w:trHeight w:val="44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0601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41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592,71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13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98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1,11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1301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8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918,58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14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2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570,53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051401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3 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5 7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7 549,50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1313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943 1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3 25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9 869,11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13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1110501313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36,90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130001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64 4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8 941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525 478,69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 Пикалев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11105013130002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8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510,23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13130003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6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836,42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2000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94,47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2505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5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94,47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7000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3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861,74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507505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83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861,74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110900000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7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26,03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904000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7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26,03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10904505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773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226,03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8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 09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0001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 090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1001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08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20,24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100121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10016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0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21,47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120103001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7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 28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30016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3 7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 287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4001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6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594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4101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227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410121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1201041016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9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 224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42010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367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420121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 27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12010420160001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8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96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39,55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100000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34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651,4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199000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34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651,4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199505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34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651,4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1995050019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45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44,49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1995050022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06,0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1995050026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2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0,12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1995050038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06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630,79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0000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61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99000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61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99505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61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30299505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301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3029950500001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9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3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 19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00,72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2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72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479,12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2050050000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72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479,12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14020530500004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5 72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 479,12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000000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47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100000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478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60130500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 550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, уплачиваемые физ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60130505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физ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114060130506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23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юрид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6013050601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4 06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физ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60130513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66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физ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60130514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18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060131300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92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072,11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60131300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11406013130000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6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юрид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11406013130001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62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4060131300034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702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 179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 820,25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0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78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977,21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5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5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54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53010035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11601053010035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1601053010035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6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44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6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244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 11601063010004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63010008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63010009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11601063010023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 1160106301010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6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1160106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160106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7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7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9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73010017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11601073010017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73010017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73010019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1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073010027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11601073010027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73010027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7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8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8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08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160111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160111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160111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3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3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3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14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14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43010005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43010016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14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 1160114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4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5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5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53010005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7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7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5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73010007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73010008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7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1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19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12,53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19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2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712,53</w:t>
            </w:r>
          </w:p>
        </w:tc>
      </w:tr>
      <w:tr>
        <w:trPr>
          <w:trHeight w:val="31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601193010005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735,00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193010013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93010013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8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1601193010013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19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20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6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856,38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20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 0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68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 856,38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11601203010005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2 11601203010006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802,00</w:t>
            </w:r>
          </w:p>
        </w:tc>
      </w:tr>
      <w:tr>
        <w:trPr>
          <w:trHeight w:val="42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203010008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20301002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8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1160120301002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20301002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1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160120301002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120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2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18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039,05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 1160120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20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2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773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449,61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 1160120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 11601203019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21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0121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0000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00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701005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0701005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60701005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000000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7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99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28,23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1003005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1003205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61010000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1161010005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012000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7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4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578,87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0123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4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94,87</w:t>
            </w:r>
          </w:p>
        </w:tc>
      </w:tr>
      <w:tr>
        <w:trPr>
          <w:trHeight w:val="254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012301005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4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194,87</w:t>
            </w:r>
          </w:p>
        </w:tc>
      </w:tr>
      <w:tr>
        <w:trPr>
          <w:trHeight w:val="2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161012301005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4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10123010051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36,00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10129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84,0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100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 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 91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609,71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1105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 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4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878,43</w:t>
            </w:r>
          </w:p>
        </w:tc>
      </w:tr>
      <w:tr>
        <w:trPr>
          <w:trHeight w:val="868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161105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 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 520,00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 1161105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 64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11060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6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116110640100001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68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514 75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431 4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083 287,72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514 75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770 928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 743 826,46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20210000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99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79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9 840,0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20215001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99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79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9 840,0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20215001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1 299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79 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9 840,00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0000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28 748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5 4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3 262,86</w:t>
            </w:r>
          </w:p>
        </w:tc>
      </w:tr>
      <w:tr>
        <w:trPr>
          <w:trHeight w:val="159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0077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72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727,68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0077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72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 727,68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098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5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50,36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098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5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050,36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172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 50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 201,02</w:t>
            </w:r>
          </w:p>
        </w:tc>
      </w:tr>
      <w:tr>
        <w:trPr>
          <w:trHeight w:val="15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172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 50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30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 201,02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213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 90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 908,47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213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 90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 908,47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отрасл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0225519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2551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750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6 39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4 73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660,0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575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6 39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4 73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660,0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29999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1 16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 84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0 315,33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2999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91 16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0 845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0 315,33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2999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2 58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544 745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 838,21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2022999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 09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9 901,50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2999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8 57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 00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2 575,62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00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647 53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781 36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866 171,6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754 5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67 6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786 912,0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754 54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67 6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786 912,0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0024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15 89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5 1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0 742,0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7 20230024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7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62 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8 320,00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30024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467 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907 850,00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0027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0027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5082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 29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6 30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 992,23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5082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98 29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6 30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1 992,23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20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2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512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79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78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617,31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7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78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617,31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3517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78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617,31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35303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2 500,00</w:t>
            </w:r>
          </w:p>
        </w:tc>
      </w:tr>
      <w:tr>
        <w:trPr>
          <w:trHeight w:val="20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35303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2 500,00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35304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1 2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1 90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 306,24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0235304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1 2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1 90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 306,24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5930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68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94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743,82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3593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68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94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743,82</w:t>
            </w:r>
          </w:p>
        </w:tc>
      </w:tr>
      <w:tr>
        <w:trPr>
          <w:trHeight w:val="25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8 87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 3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 552,00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14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 9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 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 552,00</w:t>
            </w:r>
          </w:p>
        </w:tc>
      </w:tr>
      <w:tr>
        <w:trPr>
          <w:trHeight w:val="30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14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7 9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 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4 552,00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 20240014050701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 6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6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054,00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0014050702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0014050704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150,00</w:t>
            </w:r>
          </w:p>
        </w:tc>
      </w:tr>
      <w:tr>
        <w:trPr>
          <w:trHeight w:val="18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0014050705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22,00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0014050706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96,00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0014050707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67,00</w:t>
            </w:r>
          </w:p>
        </w:tc>
      </w:tr>
      <w:tr>
        <w:trPr>
          <w:trHeight w:val="13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 20240014050708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 0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815,00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0014050712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4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6 948,00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999900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0249999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00000000000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39 46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0000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39 46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196001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 339 46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2196001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8 35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4" w:name="RANGE!A320"/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4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 219600100500001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81 10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F320"/>
            <w:r>
              <w:rPr>
                <w:sz w:val="22"/>
                <w:szCs w:val="22"/>
              </w:rPr>
              <w:t>-</w:t>
            </w:r>
            <w:bookmarkEnd w:id="5"/>
          </w:p>
        </w:tc>
      </w:tr>
    </w:tbl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992"/>
        <w:gridCol w:w="2977"/>
        <w:gridCol w:w="2126"/>
        <w:gridCol w:w="1980"/>
        <w:gridCol w:w="1980"/>
      </w:tblGrid>
      <w:tr>
        <w:trPr>
          <w:trHeight w:val="300" w:hRule="atLeast"/>
        </w:trPr>
        <w:tc>
          <w:tcPr>
            <w:tcW w:w="113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" w:name="RANGE!A13"/>
            <w:r>
              <w:rPr>
                <w:b/>
                <w:bCs/>
                <w:sz w:val="22"/>
                <w:szCs w:val="22"/>
              </w:rPr>
              <w:t>Расходы бюджета - всего</w:t>
            </w:r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 610 28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13 18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07 397 098,2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0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 610 281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213 18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7 397 098,2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515 23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400 7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 114 527,6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 321 44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94 86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226 584,52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4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16 1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58 32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57 811,66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4 02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42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 53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4 465,7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RANGE!A20%3AD22"/>
            <w:r>
              <w:rPr>
                <w:sz w:val="22"/>
                <w:szCs w:val="22"/>
              </w:rPr>
              <w:t>Комплексы процессных мероприятий</w:t>
            </w:r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2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3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465,7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RANGE!A21"/>
            <w:r>
              <w:rPr>
                <w:sz w:val="22"/>
                <w:szCs w:val="22"/>
              </w:rPr>
              <w:t>Выполнение отдельных государственных полномочий по поддержке сельскохозяйственного производства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1 0104 02403710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9" w:name="RANGE!D21"/>
            <w:r>
              <w:rPr>
                <w:sz w:val="22"/>
                <w:szCs w:val="22"/>
              </w:rPr>
              <w:t>2 429 000,00</w:t>
            </w:r>
            <w:bookmarkEnd w:id="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53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465,7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24037103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7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028,59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24037103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24037103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4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 660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806,5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24037103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130,65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4 03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 5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 53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2 983,7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 5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538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983,79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1710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2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17101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22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17101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8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3П70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2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97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424,2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3П702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58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60,34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3П702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9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63,8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3П70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78 66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839,5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3П704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39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10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284,1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3403П704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1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55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55,44</w:t>
            </w:r>
          </w:p>
        </w:tc>
      </w:tr>
      <w:tr>
        <w:trPr>
          <w:trHeight w:val="2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01 0104 04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504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4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1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504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1 0104 04401130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44011307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1 0104 044011307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4401130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4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44011308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0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04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44011308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4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 6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 77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 919,3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 6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 77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 919,36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6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88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0 211,6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3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1 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49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10,1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3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3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0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92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84,5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3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47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9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75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244,54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4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6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738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945,1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4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4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1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99,4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3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5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3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463,1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59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0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97,9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59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3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05,2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54037159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4 06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 8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35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487,0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6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8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5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487,0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6403П70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8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15,7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6403П706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5,0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6403П706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0,7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го жилищ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6403П71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4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7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771,3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6403П712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4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5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561,04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06403П712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1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10,26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4 1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0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5 4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5 179,7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10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 4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 179,7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10401713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0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 42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 179,7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104017138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4 5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80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778,7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104017138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9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44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104017138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 60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52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0 071,7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104017138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6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28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85,31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4 67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61 7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806 50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855 271,91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3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04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156,1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301001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9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 04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 156,1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3010015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8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69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 107,58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3010015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0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3,4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3010015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4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155,17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2 5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2 456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0 115,7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001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92 5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5 14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57 408,7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0015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3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71 056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60 543,4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0015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0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93,1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0015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4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4 95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9 840,0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001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17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932,14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00150 83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00150 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2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П70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1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707,0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П705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9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15,46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4 67401П705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23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91,6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5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05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5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5 05403512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05 054035120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1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499 40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30 636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68 772,86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13 04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4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4401130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440113030 8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13 06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 7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2 39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 324,5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6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7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39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 324,5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6402110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 71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2 395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 324,5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64021103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 496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 72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2 767,7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640211030 2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37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556,7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0640211030 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113 6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30 68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68 24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862 448,3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2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6 653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 147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 506,13</w:t>
            </w:r>
          </w:p>
        </w:tc>
      </w:tr>
      <w:tr>
        <w:trPr>
          <w:trHeight w:val="13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201593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 56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432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 127,4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2015930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 67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317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354,41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2015930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888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115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73,0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201715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 0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71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 378,6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2017151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286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213,01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2017151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5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2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65,6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94 03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0 094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3 942,2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3 0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2 03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1 042,9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3 34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7 056,5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38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 64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 552,8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39 906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2 184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57 721,5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2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4 2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 272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52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00160 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136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5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5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99,2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13 683011362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95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5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99,2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2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5 06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1 6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392,7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2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5 06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1 6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392,7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203 6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5 06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41 6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392,7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203 683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 06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 6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392,7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203 68301136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 06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 6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392,7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203 683011362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5 063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1 670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392,7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3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3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0 216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5 783,5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310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3 38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9 916,8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310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3 38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9 916,8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 383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 916,8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13092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9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5,1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13092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9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05,1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14654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14654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170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9 54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6 753,3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1708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72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4 775,14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1708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821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 978,2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П70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6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94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 958,2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П708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2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72,6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П7080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П708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7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0,2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0 05402П708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7 4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 02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405,3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314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8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5 866,7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314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 8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5 866,7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4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8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 866,7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4 0540113242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366,7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4 0540113242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333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366,7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проведению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4 0540113342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4 0540113342 36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стной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4 0540213101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314 0540213101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668 33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66 320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602 010,2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05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56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05 02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5 56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5 02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 56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5 02401140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5 0240114060 8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5 02401710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56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5 0240171030 8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 56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5 02402140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5 02402140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08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2 9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3 98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8 997,86</w:t>
            </w:r>
          </w:p>
        </w:tc>
      </w:tr>
      <w:tr>
        <w:trPr>
          <w:trHeight w:val="13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08 07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22 9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43 98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8 997,8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8 07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2 9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3 98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8 997,86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8 07402141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2 9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3 98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8 997,8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8 07402141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22 98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3 983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78 997,8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09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62 84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 12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99 721,23</w:t>
            </w:r>
          </w:p>
        </w:tc>
      </w:tr>
      <w:tr>
        <w:trPr>
          <w:trHeight w:val="13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09 07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962 84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3 12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99 721,2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62 84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 12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9 721,2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01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3 03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3 034,7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01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3 03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3 034,72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50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3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69,3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502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 30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236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069,3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5022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7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894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5022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 7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8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894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5025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 72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 723,1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09 0740115025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 72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 723,1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12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2 5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4 77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27 731,18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12 01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64 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4 96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9 588,1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 5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 96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9 588,18</w:t>
            </w:r>
          </w:p>
        </w:tc>
      </w:tr>
      <w:tr>
        <w:trPr>
          <w:trHeight w:val="15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401S4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401S4490 6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402141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40214130 6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403S45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1 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76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588,18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403S4560 8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1 3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 76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9 588,1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8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801S42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1801S4260 8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412 06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7 9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9 8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 143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6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7 9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9 8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143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6401132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6401132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9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6401133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 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4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243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412 064011330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9 6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4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243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5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92 24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6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1 573,0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502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4 64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 672,02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502 06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4 64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 672,0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объектов газ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402102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4021020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8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6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672,0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801102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3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34,09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80110200 4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3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534,09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801S020Ю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 13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 137,9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2 06801S020Ю 4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 137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7 137,9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5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503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3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в морг умерших во внебольнич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3 05402150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3 054021503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505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 601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505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2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 601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5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601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5 05403715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601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505 054037159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601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7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853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705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853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705 04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453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5 04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453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5 04401130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453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5 044011308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5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453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705 6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5 683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5 68301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5 68301001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707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707 09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7 09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7 09401108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7 094011085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7 09401172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707 094011727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8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06 62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83 6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22 972,8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8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06 62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83 6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22 972,81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801 04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0 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6 33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4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 4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33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4404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63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2,24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4404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63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532,2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4404S51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9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97,76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4404S519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97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797,76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0801 09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426 19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39 5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86 642,8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26 19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9 54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86 642,81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8 44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8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 342,22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8 44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8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0 342,2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библиотечных фондов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101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26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4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17,6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1017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 26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43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617,6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10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4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427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104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 4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427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111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0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07,7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1117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0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07,7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03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 152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03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51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9 6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2 152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09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82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829,1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093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829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 829,12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48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3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3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484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3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631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51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5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5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S51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5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15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П70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7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6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367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П707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1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57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801 09402П707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1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95 31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75 36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919 946,4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9 4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3 518,65</w:t>
            </w:r>
          </w:p>
        </w:tc>
      </w:tr>
      <w:tr>
        <w:trPr>
          <w:trHeight w:val="2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1 1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79 4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33 518,6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1 10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9 4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 518,6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1 10403149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9 4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 518,6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1 1040314910 3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9 48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3 518,6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15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9 140,77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3 1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 15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9 140,7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 15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9 140,77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4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8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4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800,00</w:t>
            </w:r>
          </w:p>
        </w:tc>
      </w:tr>
      <w:tr>
        <w:trPr>
          <w:trHeight w:val="10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4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480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00,00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490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31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5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95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240,7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500 3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95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1 240,7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7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171720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2716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3 1040271640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4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00 24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24 5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5 699,34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4 1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400 24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24 5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575 699,3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00 24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24 5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75 699,34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714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 21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 689,94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71430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2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 21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 689,94</w:t>
            </w:r>
          </w:p>
        </w:tc>
      </w:tr>
      <w:tr>
        <w:trPr>
          <w:trHeight w:val="20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714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 6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 361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71460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4 6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69 361,00</w:t>
            </w:r>
          </w:p>
        </w:tc>
      </w:tr>
      <w:tr>
        <w:trPr>
          <w:trHeight w:val="20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714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37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71470 3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3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37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R08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2 54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3 33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9 211,4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4 10401R0820 4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52 54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3 33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9 211,4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6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 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7 18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587,6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006 04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8 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7 18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 587,6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 7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 182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587,65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100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10060 6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100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0,6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10070 6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7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820,6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100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10080 6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720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67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006 0440372060 6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9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967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1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2 8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 9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3 911,3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1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2 8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 9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3 911,3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101 09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2 8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248 9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53 911,3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101 09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2 8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8 906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3 911,3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101 09403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9 28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3 1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6 149,44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101 09403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89 286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3 1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6 149,4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101 0940310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 74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6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72,3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101 09403104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 742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 769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972,3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101 09403S48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78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789,4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101 09403S484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78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789,4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2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202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1 1202 04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7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202 04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,00</w:t>
            </w:r>
          </w:p>
        </w:tc>
      </w:tr>
      <w:tr>
        <w:trPr>
          <w:trHeight w:val="15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202 04402120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1202 0440212020 63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5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5 0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98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0 617,1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5 01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98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0 617,19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5 01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98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0 617,19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5 0103 67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 98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6 917,1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71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8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917,1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7101001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98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 917,1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71010015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80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594,5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71010015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710100150 12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014,04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71010015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68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31,0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7101001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2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77,58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5 0103 6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7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81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8101001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81010019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0103 6810100190 3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6 0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4 5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 4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 128,3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6 01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4 5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 4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 128,38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6 0106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4 5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 4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 128,38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6 0106 67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4 5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8 4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6 128,3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 5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 450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 128,3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001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3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 363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436,4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0015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6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06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 620,3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0015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0015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4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269,1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001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5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646,9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130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13070 1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1307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П70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1 67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87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591,9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П7010 1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3 8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75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 063,7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 0106 67201П7010 1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8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6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28,2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 358 19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759 80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598 392,9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1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0 5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0 559,0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11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0 5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0 559,07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111 6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0 5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60 559,0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111 6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 5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 559,0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111 68401111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 5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 559,0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111 6840111110 8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 559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60 559,0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3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6,3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314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6,38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314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5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6,3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314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38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314 05401Б3242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38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314 05401Б3242 5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33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3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4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7 9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 61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 329,6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409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7 9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 61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 329,64</w:t>
            </w:r>
          </w:p>
        </w:tc>
      </w:tr>
      <w:tr>
        <w:trPr>
          <w:trHeight w:val="13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409 07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97 9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9 61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 329,6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409 07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 9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61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329,64</w:t>
            </w:r>
          </w:p>
        </w:tc>
      </w:tr>
      <w:tr>
        <w:trPr>
          <w:trHeight w:val="15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409 07401Б70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 9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61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329,6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409 07401Б7050 5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7 94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9 61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329,6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5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5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503 6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503 683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503 68301Б20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503 68301Б2010 5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 488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8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9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 86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8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9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 86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0801 09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79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95 86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801 09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860,00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801 09402Б74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86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0801 09402Б7450 5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5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86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3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3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301 03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301 03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301 03402130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301 0340213010 7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4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236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267 7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969 177,8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4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94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0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38 1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401 03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94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0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738 1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1 03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43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20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38 1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1 03401710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2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1 6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1 0340171010 5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2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81 6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1 03401Б74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6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1 03401Б7460 5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82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6 5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4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9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2 5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1 077,85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7 1403 03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29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62 5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1 077,8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3 03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2 5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 077,8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3 03401Б74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2 5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 077,8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 1403 03401Б7470 5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3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62 522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1 077,8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7 487 67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 180 24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 307 432,1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3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 5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310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310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0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сса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0 0540213091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0 0540213091 6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314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5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314 05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4 05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4 05401133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4 054011332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4 054011332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5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314 0540113320 6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850 56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097 562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753 000,2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583 21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10 83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872 373,49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1 0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583 212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710 83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872 373,4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263 93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710 838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553 101,0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86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9 27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67 125,0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36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 631,2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607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792,6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 69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 172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 518,4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2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9 96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81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50,92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56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1 123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15 076,84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24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955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00160 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0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9 23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 656,4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049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4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0490 4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422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 422,0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04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16 41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8 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7 834,3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42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420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420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14200 8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713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427 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1 87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95 266,0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7135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0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 18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 219,25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7135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6 76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 632,0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713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7135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57 4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11 925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45 514,6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S0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62,6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S04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03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862,6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S48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26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7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 190,9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401S484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26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072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7 190,96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8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27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272,4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805S04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27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272,4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1 08805S0470 4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27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9 272,4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2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298 80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668 49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630 303,74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2 0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 298 801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668 497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 630 303,7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6 727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 402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23 325,02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1517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 81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62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 192,1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15172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 81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62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7 192,16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2509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89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899,2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25098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89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5 899,29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4521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 61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 616,2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45213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 61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4 616,26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В517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 782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 617,3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В5179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76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5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9,9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В5179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0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4,62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1EВ5179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 7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92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 832,7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нац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2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2 69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6 78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5 910,11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202R75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2 69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6 78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5 910,1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202R750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02 69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36 784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65 910,1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229 37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688 31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41 068,61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3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37 69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96 206,1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 62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47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 157,8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0</w:t>
            </w:r>
          </w:p>
        </w:tc>
      </w:tr>
      <w:tr>
        <w:trPr>
          <w:trHeight w:val="30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736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263,5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7 52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 75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73 769,3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24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 91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5 213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 697,6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3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670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84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,04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04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9 06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5 130,72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01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00160 8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0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67 44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2 466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4 978,4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049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 04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6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1 392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04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46 398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 81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53 586,4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08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95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549,5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0850 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836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163,1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08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6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30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326,3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085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8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0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60,04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02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517,5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02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48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6 517,5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2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58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 410,8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20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200 3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200 3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20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93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 060,8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14200 8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530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7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9 421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8 078,0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5303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85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345,97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5303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4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52,09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5303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8 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3 6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4 980,00</w:t>
            </w:r>
          </w:p>
        </w:tc>
      </w:tr>
      <w:tr>
        <w:trPr>
          <w:trHeight w:val="22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7153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451 8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77 095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774 764,3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7153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3 3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 56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0 767,5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7153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2 86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 800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 067,9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7153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6 9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 083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 876,07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7153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388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350 647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38 052,87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S05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 09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S051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6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6 09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S48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47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473,6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2 08402S484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47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 473,6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625 45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91 16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34 281,79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3 0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625 45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791 16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834 281,7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5 45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91 169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34 281,79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42 19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9 95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32 240,26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42 194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9 954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32 240,26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9 468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64 84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4 619,5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5 00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6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5 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317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6 842,55</w:t>
            </w:r>
          </w:p>
        </w:tc>
      </w:tr>
      <w:tr>
        <w:trPr>
          <w:trHeight w:val="13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6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05,27</w:t>
            </w:r>
          </w:p>
        </w:tc>
      </w:tr>
      <w:tr>
        <w:trPr>
          <w:trHeight w:val="13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6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63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8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 89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00161 8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62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 471,07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0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3 77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8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8 884,4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04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3 77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4 886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8 884,4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08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74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758,9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0850 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45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92,4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08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04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0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844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085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27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22,5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42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188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1420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188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S057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1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16,8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S057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1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 516,85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S48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2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73,8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3 08403S484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9 92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073,8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5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 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21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897,23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5 0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 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21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 897,2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 1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 21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897,23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1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1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2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2001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2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3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3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300161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300161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41308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852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147,2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413080 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0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,5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41308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852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147,7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413080 3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4S08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4S08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4S084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7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5 08407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5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9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 98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50 84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1 144,04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0709 0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21 98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50 84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71 144,0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21 98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0 84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71 144,04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1713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0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795,5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17136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0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94,4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17136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98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01,14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2714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72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076,2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27144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89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810,2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27144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22,06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2714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44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5106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 70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 618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 088,3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51060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69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67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024,0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51060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00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 944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 064,3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5S441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 6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37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 322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5S441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7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5S441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9 4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6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 752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6128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7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28,09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612850 1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4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450,51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61285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22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77,5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50 7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1 876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78 828,4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1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1 04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6 357,8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1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00,00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1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8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 146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 053,93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79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6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126,17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3 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3 2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 297,5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6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8 7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6 28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2 50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85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193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00160 85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1049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9 68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7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 505,3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1049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7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17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0709 0840710490 6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 50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 505,35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0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319 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6 738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82 371,8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003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61 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1 95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99 759,6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003 0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661 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61 95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99 759,6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61 7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1 95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9 759,62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714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2 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0 046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2 253,38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714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172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227,98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71440 3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5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7144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49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5 99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3 900,4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730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8 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8 20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730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28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7304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0 9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0 920,00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R304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1 2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91 90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9 306,24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R304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5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903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616,24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3 08402R304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 6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28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2 69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004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 78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2 612,22</w:t>
            </w:r>
          </w:p>
        </w:tc>
      </w:tr>
      <w:tr>
        <w:trPr>
          <w:trHeight w:val="6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004 08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5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4 78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82 612,2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4 08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 78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2 612,22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4 084017136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57 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 78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2 612,2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4 0840171360 2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16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683,6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004 0840171360 6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8 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1 771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6 928,62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100 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101 000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9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32 1101 090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6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101 094000000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0,0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101 0940310850 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0,00</w:t>
            </w:r>
          </w:p>
        </w:tc>
      </w:tr>
      <w:tr>
        <w:trPr>
          <w:trHeight w:val="25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2 1101 0940310850 6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60,00</w:t>
            </w:r>
          </w:p>
        </w:tc>
      </w:tr>
    </w:tbl>
    <w:p>
      <w:pPr>
        <w:pStyle w:val="Normal"/>
        <w:ind w:left="5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2977"/>
        <w:gridCol w:w="2268"/>
        <w:gridCol w:w="1985"/>
        <w:gridCol w:w="1859"/>
      </w:tblGrid>
      <w:tr>
        <w:trPr>
          <w:trHeight w:val="263" w:hRule="atLeast"/>
        </w:trPr>
        <w:tc>
          <w:tcPr>
            <w:tcW w:w="153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0" w:name="RANGE!A12"/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28 25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 251 505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1" w:name="RANGE!A14"/>
            <w:r>
              <w:rPr>
                <w:b/>
                <w:bCs/>
                <w:sz w:val="22"/>
                <w:szCs w:val="22"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5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85 8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020000050000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020000050000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1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514 200,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2" w:name="RANGE!A18"/>
            <w:r>
              <w:rPr>
                <w:b/>
                <w:bCs/>
                <w:sz w:val="22"/>
                <w:szCs w:val="22"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3" w:name="RANGE!A20"/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  <w:bookmarkEnd w:id="1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 0100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42 45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 251 505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993 960,08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** 010500000000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742 45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 251 505,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 993 960,0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 0105000000000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963 382 02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31 925 472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05020105000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63 382 02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31 925 472,9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7 0105000000000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3 124 48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673 967,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RANGE!A25"/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 0105020105000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3 124 48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673 967,3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               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040"/>
        <w:rPr/>
      </w:pPr>
      <w:r>
        <w:rPr/>
        <w:t>85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220"/>
        <w:rPr/>
      </w:pPr>
      <w:r>
        <w:rPr/>
        <w:t xml:space="preserve">Приложение 2 </w:t>
      </w:r>
    </w:p>
    <w:p>
      <w:pPr>
        <w:pStyle w:val="Normal"/>
        <w:ind w:firstLine="5220"/>
        <w:rPr/>
      </w:pPr>
      <w:r>
        <w:rPr/>
        <w:t>к постановлению администрации</w:t>
      </w:r>
    </w:p>
    <w:p>
      <w:pPr>
        <w:pStyle w:val="Normal"/>
        <w:ind w:firstLine="5220"/>
        <w:rPr/>
      </w:pPr>
      <w:r>
        <w:rPr/>
        <w:t>Бокситогорского муниципального района</w:t>
      </w:r>
    </w:p>
    <w:p>
      <w:pPr>
        <w:pStyle w:val="Normal"/>
        <w:ind w:firstLine="5220"/>
        <w:rPr/>
      </w:pPr>
      <w:r>
        <w:rPr/>
        <w:t>от 14.07.2023 № 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Т Ч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 использовании ассигнований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1 полугодие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right"/>
        <w:rPr/>
      </w:pPr>
      <w:r>
        <w:rPr/>
        <w:t>тыс.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20"/>
        <w:gridCol w:w="900"/>
        <w:gridCol w:w="1800"/>
      </w:tblGrid>
      <w:tr>
        <w:trPr>
          <w:trHeight w:val="79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езервный фонд администрации Бокситогорского муниципального района утверждённый на 202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34643,9</w:t>
            </w:r>
          </w:p>
        </w:tc>
      </w:tr>
      <w:tr>
        <w:trPr>
          <w:trHeight w:val="790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7" w:leader="none"/>
              </w:tabs>
              <w:rPr>
                <w:bCs/>
              </w:rPr>
            </w:pPr>
            <w:r>
              <w:rPr>
                <w:bCs/>
              </w:rPr>
              <w:t xml:space="preserve">Направлено в соответствии с распоряжениями администрации Бокситогорского муниципального района на 01.07.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7583,4</w:t>
            </w:r>
          </w:p>
        </w:tc>
      </w:tr>
      <w:tr>
        <w:trPr>
          <w:trHeight w:val="58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азрезе кодов классификации расходов бюджета</w:t>
            </w:r>
          </w:p>
        </w:tc>
      </w:tr>
      <w:tr>
        <w:trPr>
          <w:trHeight w:val="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, подраз-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вида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руб.)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,6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5,1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5,1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8301</w:t>
            </w:r>
            <w:r>
              <w:rPr>
                <w:bCs/>
              </w:rPr>
              <w:t>1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5,1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8301</w:t>
            </w:r>
            <w:r>
              <w:rPr>
                <w:bCs/>
              </w:rPr>
              <w:t>13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5,1</w:t>
            </w:r>
          </w:p>
        </w:tc>
      </w:tr>
      <w:tr>
        <w:trPr>
          <w:trHeight w:val="5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4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1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6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2,5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строительству объектов газифик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801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5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5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7,5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,2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9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9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9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3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basedOn w:val="Style9"/>
    <w:qFormat/>
    <w:rPr>
      <w:rFonts w:eastAsia="Calibri"/>
      <w:sz w:val="16"/>
      <w:szCs w:val="16"/>
      <w:lang w:val="ru-RU" w:bidi="ar-SA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47:00Z</dcterms:created>
  <dc:creator>Ковалёва</dc:creator>
  <dc:description/>
  <dc:language>en-US</dc:language>
  <cp:lastModifiedBy>Миронова</cp:lastModifiedBy>
  <cp:lastPrinted>2022-06-27T16:49:00Z</cp:lastPrinted>
  <dcterms:modified xsi:type="dcterms:W3CDTF">2023-07-18T11:47:00Z</dcterms:modified>
  <cp:revision>2</cp:revision>
  <dc:subject/>
  <dc:title>Совет депутатов</dc:title>
</cp:coreProperties>
</file>